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8745</wp:posOffset>
                </wp:positionV>
                <wp:extent cx="679767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sciences expérimentales et techno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27.3pt;mso-wrap-distance-left:9.05pt;mso-wrap-distance-right:9.05pt;mso-wrap-distance-top:0pt;mso-wrap-distance-bottom:0pt;margin-top:-9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sciences expérimentales et techn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pétences évaluées</w:t>
      </w:r>
      <w:r>
        <w:rPr>
          <w:rFonts w:cs="Arial" w:ascii="Arial" w:hAnsi="Arial"/>
          <w:sz w:val="20"/>
          <w:szCs w:val="20"/>
        </w:rPr>
        <w:t> : - Connaît les principaux éléments du monde vivant et de la matiè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- Comprend et utilise le vocabulaire scientifique de référen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- Comprend des textes et des documents à caractère scient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Réponds aux question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ndant la reproduction, que produit la femelle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produit le mâle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’est-ce que la fécondation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ù se passe la fécondation chez les mammifères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ù se passe-t-elle chez les poissons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observe la photo et répond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23190</wp:posOffset>
                </wp:positionV>
                <wp:extent cx="2061210" cy="178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835" cy="16630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140.55pt;mso-wrap-distance-left:9.05pt;mso-wrap-distance-right:9.05pt;mso-wrap-distance-top:0pt;mso-wrap-distance-bottom:0pt;margin-top:9.7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835" cy="166306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que ce qu’il se passe sur cette photographie :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) Lis le texte et réponds aux question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offre à Catherine deux souris blanches. Elle les installe dans une cage et attend avec impatience la naissance de petits souriceaux. Six mois plus tard, il n’y a toujours pas de petits dans la ca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ton avis, pourquoi il n’y a pas de petits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dois faire Catherine pour que ses souris aient des petits 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37:00Z</dcterms:created>
  <dc:creator>Poulette</dc:creator>
  <dc:description/>
  <dc:language>en-US</dc:language>
  <cp:lastModifiedBy>Poulette</cp:lastModifiedBy>
  <dcterms:modified xsi:type="dcterms:W3CDTF">2009-03-29T14:59:00Z</dcterms:modified>
  <cp:revision>4</cp:revision>
  <dc:subject/>
  <dc:title/>
</cp:coreProperties>
</file>